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 июня 2023 г. №135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тверждения и доведения до главных распорядителей, распорядителей  и получателей бюджетных средств предельного объема оплаты денежных обязательств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«Лакский район»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 пунктом 1 статьи 226.1 Бюджетного кодекса Российской Федерации администрация МР «Лакский район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АВЛЯЕ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1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агаемый Порядок утверждения и доведения до главных распорядителей, распорядителей  и получателей бюджетных средств предельного объема оплаты денежных обязательств муниципального района  «Лакский район». </w:t>
      </w:r>
    </w:p>
    <w:p>
      <w:pPr>
        <w:pStyle w:val="Normal"/>
        <w:tabs>
          <w:tab w:val="clear" w:pos="708"/>
          <w:tab w:val="left" w:pos="567" w:leader="none"/>
          <w:tab w:val="left" w:pos="41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разработки, реализации и оценки эффективности муниципальных программ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01.07.2023 г.</w:t>
      </w:r>
    </w:p>
    <w:p>
      <w:pPr>
        <w:pStyle w:val="Normal"/>
        <w:tabs>
          <w:tab w:val="clear" w:pos="708"/>
          <w:tab w:val="left" w:pos="567" w:leader="none"/>
          <w:tab w:val="left" w:pos="41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МР «Лакский район» А.М.Куннуева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ня 2023 г. №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доведения до главных распорядителей, распорядителей  и получателей бюджетных средств предельного объема оплаты денежных обязательств  муниципального района  «Лак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 сроки утверждения и доведения до главных распорядителей и получателей средств бюджета МР «Лакский район» предельных объемов оплаты денежных обязательств (далее – предельные объемы финансирования) в соответствующем периоде текущего финансового года при организации исполнения бюджета муниципального района  «Лакский район»  по расх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ьные объемы финансирования утверждаются начальником финансового отдела администрации МР «Лакский район» (далее – финансовый отдел) по согласованию с главой администрации МР «Лакский район»  в отношении главных распорядителей средств бюджета (Администрация  МР «Лакский район» далее – главный распорядител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ельные объемы финансирования устанавливаются по расходам бюджета МР «Лакский район» 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суммы Предельных объемов финансирования осуществляется финансовым отделом с применением методов экспертной оценки и экстраполяции на основе информации об остатке средств на едином счете бюджета МР «Лакский район», прогноза поступлений по налоговым и неналоговым доходам бюджета муниципального района на соответствующий период текущего финансового года и прогноза безвозмездных поступлений в бюджет МР «Лакский район»  (за исключением целевых межбюджетных трансфертов) и поступлений (выплатам) по источникам финансирования дефицита бюджета МР «Лакс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ельные объемы финансирования утверждаются и доводятся до главных распорядителей в целом без детализации в разрезе кодов бюджетной классификации Российской Федерации ежеквартально и нарастающим итогом с начала года по форме согласно приложению № 1 к настоящему приказу в сро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квартал текущего года – до 25 декабря года, предшествующего текущ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 квартал текущего года – до 25 февраля текуще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3 квартал текущего года – до 25 мая текуще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4 квартал текущего года – до 25 августа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объемы финансирования не могут превышать бюджетные ассигнования и лимиты бюджетных обязательств, утвержденны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объемы финансирования по расходам формируются в разрез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ового обеспечения с присвоением следующих код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– расходы за счет поступлений налоговых и неналоговых дох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2 – расходы за счет иных межбюджетных трансфертов из бюджетов поселений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 – расходы за счет прочих безвозмездных поступ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утвержденные в соответствии с настоящим Порядком предельные объемы финансирования осуществляется на осно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брания депутатов МР «Лакский район»  «О внесении изменений в решение о бюджете муниципального района на текущий финансовый год и плановый период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состоянии единого счета бюджета МР «Лакский район» на соответствующую дату и уточнений прогноза поступлений по налоговым и неналоговым доходам бюджета муниципального района на соответствующий период текущего финансового года, прогноза безвозмездных поступлений в бюджет МР «Лакский район», за исключением целевых межбюджетных трансфертов и поступлений (выплат) по источникам финансирования дефицита бюджета МР «Лакский район»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ие изменений в предельные объемы финансирования осуществляется после согласования с главой муниципального района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ведение до главных распорядителей изменений в предельные объемы финансирования по основаниям указанным в пункте 7 настоящего Порядка, осуществляется в течение 1 рабочего дня, со дня их утвер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ельные объемы финансирования прекращают действие по истечении периода, на который были установл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ельные объемы финансирования распределяются главным распорядителем между подведомственными ему получателями средств бюджета муниципального района (далее – получатели) в целом без детализации в разрезе кодов бюджетной классифика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ые распорядители устанавливают предельные объемы финансирования получателей в пределах установленных предельных объемов финансирования главных распоря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ведение предельных объемов финансирования (изменений в предельные объемы финансирования) главным распорядителем до получателей осуществляется в течение 1 рабочего дня, со дня доведения финансовым отделом главному распорядителю предельных объемов финансирования по форме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е распорядители осуществляют распределение доведенных д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 предельных объемов финансирования по отдельным или по всем получателям с применением методов экспертной оценки и экстраполяции в установленном им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основании доведенных предельных объемов финансирования (изменений в предельные объемы финансирования) получатели формируют (вносят изменения) кассовый план по расходам бюджета МР «Лакский район» на соответствующий период финансового года в соответствии с Порядком составления и ведения кассового плана бюджета МР «Лакский район»  утвержденным приказом финансового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 утверждения и доведения до главных распорядителей, распорядителей  и получателей бюджетных средств предельного объема оплаты денежных обязательств  муниципального района  «Лакский райо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(Фамилия 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20_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(Фамилия 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ФИНАНСИР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__»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958"/>
        <w:gridCol w:w="1004"/>
        <w:gridCol w:w="1079"/>
        <w:gridCol w:w="1368"/>
        <w:gridCol w:w="136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 всег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(подпись)                           Расшифровка подпис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3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 утверждения и доведения до главных распорядителей, распорядителей  и получателей бюджетных средств предельного объема оплаты денежных обязательств  муниципального района  «Лакский район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(Фамилия 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20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(Фамилия 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20___г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РЕДЕЛЬНЫХ ОБЪЕМОВ ФИНАНСИР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20___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707"/>
        <w:gridCol w:w="1012"/>
        <w:gridCol w:w="1014"/>
        <w:gridCol w:w="991"/>
        <w:gridCol w:w="991"/>
        <w:gridCol w:w="1033"/>
        <w:gridCol w:w="1020"/>
        <w:gridCol w:w="1135"/>
        <w:gridCol w:w="993"/>
        <w:gridCol w:w="992"/>
        <w:gridCol w:w="992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едельных объемов финансирования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 с учетом изменения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 всег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(подпись)                           Расшифровка подпис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3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 утверждения и доведения до главных распорядителей, распорядителей  и получателей бюджетных средств предельного объема оплаты денежных обязательств  муниципального района  «Лакский район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ОБЪЕМЫ ФИНАНСИРОВА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 ПРЕДЕЛЬНЫХ ОБЪЕМОВ ФИНАНСИРОВАНИЯ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20___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707"/>
        <w:gridCol w:w="1012"/>
        <w:gridCol w:w="1014"/>
        <w:gridCol w:w="991"/>
        <w:gridCol w:w="991"/>
        <w:gridCol w:w="1033"/>
        <w:gridCol w:w="1020"/>
        <w:gridCol w:w="1135"/>
        <w:gridCol w:w="993"/>
        <w:gridCol w:w="992"/>
        <w:gridCol w:w="992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едельных объемов финансирования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 с учетом изменения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 всег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(подпись)                           Расшифровка подпис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3:00Z</dcterms:created>
  <dc:creator>gadji</dc:creator>
  <dc:description/>
  <dc:language>en-US</dc:language>
  <cp:lastModifiedBy>Gulizar</cp:lastModifiedBy>
  <cp:lastPrinted>2023-07-24T12:58:00Z</cp:lastPrinted>
  <dcterms:modified xsi:type="dcterms:W3CDTF">2023-08-01T05:43:00Z</dcterms:modified>
  <cp:revision>2</cp:revision>
  <dc:subject/>
  <dc:title/>
</cp:coreProperties>
</file>